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SOSTITUTIVA DELL’ATTO DI NOTORIETA’ PER ASSENZA ALUNN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Art.47 D.P.R. 28 dicembre 2000, n.445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Il sottoscritto …………………………………..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Genitore dell’alunn…  …………………………………..…………………………….……………………………..</w:t>
      </w:r>
    </w:p>
    <w:p>
      <w:pPr>
        <w:pStyle w:val="Normal"/>
        <w:rPr/>
      </w:pPr>
      <w:r>
        <w:rPr>
          <w:sz w:val="24"/>
          <w:szCs w:val="24"/>
        </w:rPr>
        <w:t>Della classe …………  della scuola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ndo avuto il/la  propri… figli… assente da scuola  il giorno/nei giorni   </w:t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ustifica l’assenza per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vi familiar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ita med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ro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sena lì</w:t>
      </w:r>
      <w:bookmarkStart w:id="0" w:name="_GoBack"/>
      <w:bookmarkEnd w:id="0"/>
      <w:r>
        <w:rPr>
          <w:sz w:val="24"/>
          <w:szCs w:val="24"/>
        </w:rPr>
        <w:t xml:space="preserve"> ………………………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47 del D.P.R. 28.12.2000, n.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i sostitutive dell'atto di notorie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dirigente scolastico</dc:creator>
  <dc:description/>
  <cp:keywords/>
  <dc:language>en-US</dc:language>
  <cp:lastModifiedBy>PC01</cp:lastModifiedBy>
  <dcterms:modified xsi:type="dcterms:W3CDTF">2021-09-14T09:30:00Z</dcterms:modified>
  <cp:revision>2</cp:revision>
  <dc:subject/>
  <dc:title/>
</cp:coreProperties>
</file>