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’ATTO DI NOTORIETA’ PER ASSENZA ALUNNI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Art.47 D.P.R. 28 dicembre 2000, n.445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Il sottoscritto …………………………………..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Genitore dell’alunn…  …………………………………..…………………………….……………………………..</w:t>
      </w:r>
    </w:p>
    <w:p>
      <w:pPr>
        <w:pStyle w:val="Normal"/>
        <w:rPr/>
      </w:pPr>
      <w:r>
        <w:rPr>
          <w:sz w:val="24"/>
          <w:szCs w:val="24"/>
        </w:rPr>
        <w:t>Della classe …………  della scuola 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ndo avuto il/la propri… figli.. assente da scuola il giorno/nei giorni……………………..</w:t>
      </w:r>
    </w:p>
    <w:p>
      <w:pPr>
        <w:pStyle w:val="Normal"/>
        <w:rPr/>
      </w:pPr>
      <w:r>
        <w:rPr>
          <w:sz w:val="24"/>
          <w:szCs w:val="24"/>
        </w:rPr>
        <w:t>In quanto presentava (selezionar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bbre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osse secca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ssatezza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olenzimento e dolori muscolari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l di gola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arrea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giuntivite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l di testa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dita del gusto o dell'olfatto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l di pancia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ichiara di aver contattato il pediatra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sena lì</w:t>
      </w:r>
      <w:bookmarkStart w:id="0" w:name="_GoBack"/>
      <w:bookmarkEnd w:id="0"/>
      <w:r>
        <w:rPr>
          <w:sz w:val="24"/>
          <w:szCs w:val="24"/>
        </w:rPr>
        <w:t xml:space="preserve"> ………………………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Il dichi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olo 47 del D.P.R. 28.12.2000, n.4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hiarazioni sostitutive dell'atto di notorie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La dichiarazione resa nell'interesse proprio del dichiarante può riguardare anche stati, qualità personali e fatti relativi ad altri soggetti di cui egli abbia diretta conoscenza.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26:00Z</dcterms:created>
  <dc:creator>dirigente scolastico</dc:creator>
  <dc:description/>
  <cp:keywords/>
  <dc:language>en-US</dc:language>
  <cp:lastModifiedBy>PC01</cp:lastModifiedBy>
  <dcterms:modified xsi:type="dcterms:W3CDTF">2021-09-14T09:26:00Z</dcterms:modified>
  <cp:revision>2</cp:revision>
  <dc:subject/>
  <dc:title/>
</cp:coreProperties>
</file>