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jc w:val="center"/>
        <w:rPr>
          <w:rFonts w:ascii="Calibri" w:hAnsi="Calibri" w:cs="Arial"/>
          <w:i w:val="false"/>
          <w:i w:val="false"/>
          <w:sz w:val="32"/>
          <w:szCs w:val="24"/>
          <w:lang w:val="it-IT" w:eastAsia="en-US"/>
        </w:rPr>
      </w:pPr>
      <w:hyperlink r:id="rId5">
        <w:r>
          <w:rPr>
            <w:rFonts w:cs="Arial" w:ascii="Calibri" w:hAnsi="Calibri"/>
            <w:i w:val="false"/>
            <w:sz w:val="32"/>
            <w:szCs w:val="24"/>
            <w:lang w:val="it-IT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7040</wp:posOffset>
                  </wp:positionH>
                  <wp:positionV relativeFrom="paragraph">
                    <wp:posOffset>34290</wp:posOffset>
                  </wp:positionV>
                  <wp:extent cx="7019925" cy="1188085"/>
                  <wp:effectExtent l="5715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0000" cy="1188000"/>
                            <a:chOff x="0" y="0"/>
                            <a:chExt cx="70200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0000" cy="118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78120"/>
                              <a:ext cx="4118760" cy="105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IRCOLO DIDATTICO CESEN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Via Veneto, 195 - 47521 Cesena (FC) - tel.: 0547/3027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odice Meccanografico FOEE020009 - Codice Fiscale 81008160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Sito web: www.dd4cesena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foee020009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 - P.E.C.: foee020009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6744" t="5504" r="6870" b="5923"/>
                            <a:stretch/>
                          </pic:blipFill>
                          <pic:spPr>
                            <a:xfrm>
                              <a:off x="153720" y="14040"/>
                              <a:ext cx="108828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869440" y="90720"/>
                              <a:ext cx="9831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5.2pt;margin-top:2.7pt;width:552.75pt;height:93.55pt" coordorigin="-704,54" coordsize="11055,1871">
                  <v:rect id="shape_0" fillcolor="white" stroked="t" o:allowincell="f" style="position:absolute;left:-704;top:54;width:11054;height:187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76;top:177;width:6485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IRCOLO DIDATTICO CESENA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Via Veneto, 195 - 47521 Cesena (FC) - tel.: 0547/30270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odice Meccanografico FOEE020009 - Codice Fiscale 810081604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Sito web: www.dd4cesena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foee020009@istruzione.it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 - P.E.C.: foee020009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62;top:76;width:1713;height:183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9;top:197;width:1547;height:15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Calibri" w:hAnsi="Calibri" w:cs="Arial"/>
          <w:i w:val="false"/>
          <w:i w:val="false"/>
          <w:sz w:val="32"/>
          <w:szCs w:val="24"/>
        </w:rPr>
      </w:pPr>
      <w:r>
        <w:rPr>
          <w:rFonts w:cs="Arial" w:ascii="Calibri" w:hAnsi="Calibri"/>
          <w:i w:val="false"/>
          <w:sz w:val="32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Calibri" w:hAnsi="Calibri" w:cs="Arial"/>
          <w:i w:val="false"/>
          <w:i w:val="false"/>
          <w:sz w:val="32"/>
          <w:szCs w:val="24"/>
        </w:rPr>
      </w:pPr>
      <w:r>
        <w:rPr>
          <w:rFonts w:cs="Arial" w:ascii="Calibri" w:hAnsi="Calibri"/>
          <w:i w:val="false"/>
          <w:sz w:val="32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Calibri" w:hAnsi="Calibri" w:cs="Arial"/>
          <w:i w:val="false"/>
          <w:i w:val="false"/>
          <w:sz w:val="32"/>
          <w:szCs w:val="24"/>
        </w:rPr>
      </w:pPr>
      <w:r>
        <w:rPr>
          <w:rFonts w:cs="Arial" w:ascii="Calibri" w:hAnsi="Calibri"/>
          <w:i w:val="false"/>
          <w:sz w:val="32"/>
          <w:szCs w:val="24"/>
        </w:rPr>
        <w:t>MODULO DI GIUSTIFICAZIONE PER ENTRATA IN RITAR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Il/La sottoscritto/a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Genitore dell’alunno/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Classe/Sezione ……………….. del plesso 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Richiede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i ammettere alle lezioni l’alunno/a suindicato/a alle ore ………………………………………………………………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el ………………………, giustificando il ritardo dovuto a ………………………………………………………………………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ata ____________________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irma del genitore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Arial"/>
          <w:sz w:val="22"/>
          <w:lang w:val="en-US" w:eastAsia="en-US"/>
        </w:rPr>
      </w:pPr>
      <w:hyperlink r:id="rId11">
        <w:r>
          <w:rPr>
            <w:rFonts w:cs="Arial" w:ascii="Calibri" w:hAnsi="Calibri"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8580</wp:posOffset>
                  </wp:positionV>
                  <wp:extent cx="7019925" cy="1188085"/>
                  <wp:effectExtent l="5715" t="5715" r="4445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0000" cy="1188000"/>
                            <a:chOff x="0" y="0"/>
                            <a:chExt cx="70200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0000" cy="118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78120"/>
                              <a:ext cx="4118760" cy="105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IRCOLO DIDATTICO CESEN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Via Veneto, 195 - 47521 Cesena (FC) - tel.: 0547/3027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Codice Meccanografico FOEE020009 - Codice Fiscale 81008160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en-US" w:bidi="ar-SA"/>
                                  </w:rPr>
                                  <w:t>Sito web: www.dd4cesena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68" w:hanging="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>foee020009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Calibri" w:hAnsi="Calibri" w:eastAsia="MS Mincho;ＭＳ 明朝" w:cs="Calibri"/>
                                    <w:color w:val="auto"/>
                                    <w:lang w:val="it-IT" w:bidi="ar-SA"/>
                                  </w:rPr>
                                  <w:t xml:space="preserve"> - P.E.C.: foee020009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6744" t="5504" r="6870" b="5923"/>
                            <a:stretch/>
                          </pic:blipFill>
                          <pic:spPr>
                            <a:xfrm>
                              <a:off x="153720" y="14040"/>
                              <a:ext cx="108828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869440" y="90720"/>
                              <a:ext cx="98316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5.45pt;margin-top:5.4pt;width:552.75pt;height:93.55pt" coordorigin="-709,108" coordsize="11055,1871">
                  <v:rect id="shape_0" fillcolor="white" stroked="t" o:allowincell="f" style="position:absolute;left:-709;top:108;width:11054;height:1870;mso-wrap-style:none;v-text-anchor:middle;mso-position-horizontal:cente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571;top:231;width:6485;height:165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IRCOLO DIDATTICO CESENA 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Via Veneto, 195 - 47521 Cesena (FC) - tel.: 0547/30270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Codice Meccanografico FOEE020009 - Codice Fiscale 810081604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n-US" w:bidi="ar-SA"/>
                            </w:rPr>
                            <w:t>Sito web: www.dd4cesena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68" w:hanging="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>foee020009@istruzione.it</w:t>
                          </w:r>
                          <w:r>
                            <w:rPr>
                              <w:kern w:val="2"/>
                              <w:sz w:val="20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it-IT" w:bidi="ar-SA"/>
                            </w:rPr>
                            <w:t xml:space="preserve"> - P.E.C.: foee020009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-467;top:130;width:1713;height:1830;mso-wrap-style:none;v-text-anchor:middle;mso-position-horizontal:cente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4;top:251;width:1547;height:1586;mso-wrap-style:none;v-text-anchor:middle;mso-position-horizontal:cente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ind w:left="0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Calibri" w:hAnsi="Calibri" w:cs="Arial"/>
          <w:i w:val="false"/>
          <w:i w:val="false"/>
          <w:sz w:val="32"/>
          <w:szCs w:val="24"/>
        </w:rPr>
      </w:pPr>
      <w:r>
        <w:rPr>
          <w:rFonts w:cs="Arial" w:ascii="Calibri" w:hAnsi="Calibri"/>
          <w:i w:val="false"/>
          <w:sz w:val="32"/>
          <w:szCs w:val="24"/>
        </w:rPr>
        <w:t>MODULO DI GIUSTIFICAZIONE PER ENTRATA IN RITARD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Il/La sottoscritto/a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Genitore dell’alunno/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Classe/Sezione ……………….. del plesso …………………………………………………………………………………………….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Richiede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i ammettere alle lezioni l’alunno/a suindicato/a alle ore ………………………………………………………………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el ………………………, giustificando il ritardo dovuto a ……………………………………………………………………….</w:t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ata ____________________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irma del genitore</w:t>
      </w:r>
    </w:p>
    <w:p>
      <w:pPr>
        <w:pStyle w:val="Normal"/>
        <w:spacing w:lineRule="auto" w:line="360"/>
        <w:ind w:left="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e020009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oee020009@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foee020009@istruzione.i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foee020009@istruzione.it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5:00Z</dcterms:created>
  <dc:creator>enrica</dc:creator>
  <dc:description/>
  <cp:keywords/>
  <dc:language>en-US</dc:language>
  <cp:lastModifiedBy>PC09</cp:lastModifiedBy>
  <cp:lastPrinted>2016-07-08T08:07:00Z</cp:lastPrinted>
  <dcterms:modified xsi:type="dcterms:W3CDTF">2021-07-13T08:05:00Z</dcterms:modified>
  <cp:revision>3</cp:revision>
  <dc:subject/>
  <dc:title> </dc:title>
</cp:coreProperties>
</file>