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57"/>
        <w:rPr>
          <w:rFonts w:ascii="Calibri" w:hAnsi="Calibri" w:cs="Calibri"/>
          <w:lang w:val="en-US" w:eastAsia="en-US"/>
        </w:rPr>
      </w:pPr>
      <w:hyperlink r:id="rId5">
        <w:r>
          <w:rPr>
            <w:rFonts w:cs="Calibri" w:ascii="Calibri" w:hAnsi="Calibri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7505</wp:posOffset>
                  </wp:positionH>
                  <wp:positionV relativeFrom="paragraph">
                    <wp:posOffset>-325755</wp:posOffset>
                  </wp:positionV>
                  <wp:extent cx="7019925" cy="1188085"/>
                  <wp:effectExtent l="5715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20000" cy="1188000"/>
                            <a:chOff x="0" y="0"/>
                            <a:chExt cx="70200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0000" cy="118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78120"/>
                              <a:ext cx="4118760" cy="105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CIRCOLO DIDATTICO CESEN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Via Veneto, 195 - 47521 Cesena (FC) - tel.: 0547/3027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Codice Meccanografico FOEE020009 - Codice Fiscale 81008160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Sito web: www.dd4cesena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foee020009@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 xml:space="preserve"> - P.E.C.: foee020009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6744" t="5504" r="6870" b="5923"/>
                            <a:stretch/>
                          </pic:blipFill>
                          <pic:spPr>
                            <a:xfrm>
                              <a:off x="153720" y="14040"/>
                              <a:ext cx="108828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69440" y="90720"/>
                              <a:ext cx="98316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15pt;margin-top:-25.65pt;width:552.75pt;height:93.55pt" coordorigin="-563,-513" coordsize="11055,1871">
                  <v:rect id="shape_0" fillcolor="white" stroked="t" o:allowincell="f" style="position:absolute;left:-563;top:-513;width:11054;height:187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17;top:-390;width:6485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CIRCOLO DIDATTICO CESENA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Via Veneto, 195 - 47521 Cesena (FC) - tel.: 0547/30270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Codice Meccanografico FOEE020009 - Codice Fiscale 810081604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Sito web: www.dd4cesena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foee020009@istruzione.it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 xml:space="preserve"> - P.E.C.: foee020009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21;top:-491;width:1713;height:183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80;top:-370;width:1547;height:15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</w:tabs>
        <w:ind w:left="426" w:hanging="69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</w:t>
      </w:r>
      <w:r>
        <w:rPr>
          <w:rFonts w:cs="Calibri" w:ascii="Calibri" w:hAnsi="Calibri"/>
        </w:rPr>
        <w:t>ALLA DIRIGENTE SCOLASTICA</w:t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  <w:tab/>
        <w:tab/>
        <w:t xml:space="preserve">    DEL 4° CIRCOLO CESENA</w:t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rFonts w:cs="Calibri" w:ascii="Calibri" w:hAnsi="Calibri"/>
          <w:b/>
        </w:rPr>
        <w:t>AUTORIZZAZIONE GENITORI CONSUMO ALIMENTI A SCUOLA</w:t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ind w:left="714" w:right="-2" w:hanging="11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I sottoscritti </w:t>
      </w:r>
      <w:r>
        <w:rPr>
          <w:rFonts w:cs="Calibri" w:ascii="Calibri" w:hAnsi="Calibri"/>
        </w:rPr>
        <w:t xml:space="preserve">   ________________________________   _______________________________________,</w:t>
      </w:r>
    </w:p>
    <w:p>
      <w:pPr>
        <w:pStyle w:val="Normal"/>
        <w:spacing w:lineRule="auto" w:line="480"/>
        <w:ind w:left="567" w:hanging="993"/>
        <w:rPr>
          <w:rFonts w:ascii="Calibri" w:hAnsi="Calibri" w:cs="Calibri"/>
        </w:rPr>
      </w:pPr>
      <w:r>
        <w:rPr>
          <w:rFonts w:cs="Calibri" w:ascii="Calibri" w:hAnsi="Calibri"/>
        </w:rPr>
        <w:t>genitori dell'alunno/a</w:t>
        <w:softHyphen/>
        <w:t xml:space="preserve"> ___________________________________, iscritto/a nella classe_____sez.______</w:t>
      </w:r>
    </w:p>
    <w:p>
      <w:pPr>
        <w:pStyle w:val="Normal"/>
        <w:spacing w:lineRule="auto" w:line="480"/>
        <w:ind w:left="714" w:hanging="11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scuola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dell’Infanzia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Primaria </w:t>
      </w:r>
    </w:p>
    <w:p>
      <w:pPr>
        <w:pStyle w:val="Normal"/>
        <w:spacing w:lineRule="auto" w:line="480"/>
        <w:ind w:left="714" w:hanging="1140"/>
        <w:rPr/>
      </w:pPr>
      <w:r>
        <w:rPr>
          <w:rFonts w:cs="Calibri" w:ascii="Calibri" w:hAnsi="Calibri"/>
        </w:rPr>
        <w:t>del plesso di 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40"/>
          <w:szCs w:val="40"/>
        </w:rPr>
        <w:t>□</w:t>
      </w: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AUTORIZZANO     </w:t>
      </w:r>
      <w:r>
        <w:rPr>
          <w:rFonts w:cs="Calibri" w:ascii="Calibri" w:hAnsi="Calibri"/>
          <w:b/>
          <w:iCs/>
          <w:sz w:val="40"/>
          <w:szCs w:val="40"/>
        </w:rPr>
        <w:t>□</w:t>
      </w:r>
      <w:r>
        <w:rPr>
          <w:rFonts w:cs="Calibri" w:ascii="Calibri" w:hAnsi="Calibri"/>
          <w:b/>
          <w:iCs/>
        </w:rPr>
        <w:t xml:space="preserve"> NON AUTORIZZANO</w:t>
      </w:r>
    </w:p>
    <w:p>
      <w:pPr>
        <w:pStyle w:val="Normal"/>
        <w:tabs>
          <w:tab w:val="clear" w:pos="708"/>
          <w:tab w:val="left" w:pos="3920" w:leader="none"/>
        </w:tabs>
        <w:ind w:lef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proprio/a figlio/a al consumo di alimenti(che rispettino le norme igienico-sanitario e di etichettatura ai sensi del Regolamento E.U. 1169/2011 Gazzetta Ufficiale dell’E.U. del 22/11/2011 IT l. 304 ed etichettatura alimenti sfusi e pre-incartati, art.44 Regolamento E.U. 1169/2011 e successive modifiche e/o integrazioni e comma 3 art. 16 del D.lgs. n. 109/92 successive modifiche e/o integrazioni) a scuola in occasione di momenti conviviali legati a ricorrenze e compleanni. A tal fine dichiarano:</w:t>
      </w:r>
    </w:p>
    <w:p>
      <w:pPr>
        <w:pStyle w:val="Normal"/>
        <w:tabs>
          <w:tab w:val="clear" w:pos="708"/>
          <w:tab w:val="left" w:pos="3920" w:leader="none"/>
        </w:tabs>
        <w:ind w:left="-425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prio figlio non risulta affetto da alcuna patologia legata ad allergie ed intolleranze che rappresentano elementi di rischio per il minore</w:t>
      </w:r>
    </w:p>
    <w:p>
      <w:pPr>
        <w:pStyle w:val="Normal"/>
        <w:tabs>
          <w:tab w:val="clear" w:pos="708"/>
          <w:tab w:val="left" w:pos="3920" w:leader="none"/>
        </w:tabs>
        <w:ind w:left="-425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prio figlio è allergico o intollerante ai seguenti elementi:</w:t>
      </w:r>
    </w:p>
    <w:p>
      <w:pPr>
        <w:pStyle w:val="Normal"/>
        <w:tabs>
          <w:tab w:val="clear" w:pos="708"/>
          <w:tab w:val="left" w:pos="3920" w:leader="none"/>
        </w:tabs>
        <w:ind w:lef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ind w:left="-4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1.___________________________________________________________________________________________2.___________________________________________________________________________________________3.___________________________________________________________________________________________4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Calibri" w:ascii="Calibri" w:hAnsi="Calibri"/>
        </w:rPr>
        <w:t>Data_______________</w:t>
        <w:tab/>
        <w:t xml:space="preserve">               </w:t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FIRME: I genitori dell’alunno/a (o chi ne fa le veci)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</w:t>
        <w:tab/>
        <w:t>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a restituire ai docenti di classe)</w:t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/>
      </w:pPr>
      <w:r>
        <w:rPr/>
        <w:tab/>
      </w:r>
    </w:p>
    <w:sectPr>
      <w:type w:val="nextPage"/>
      <w:pgSz w:w="11906" w:h="16838"/>
      <w:pgMar w:left="993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e020009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oee020009@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7:00Z</dcterms:created>
  <dc:creator>MORENA</dc:creator>
  <dc:description/>
  <cp:keywords/>
  <dc:language>en-US</dc:language>
  <cp:lastModifiedBy>PC09</cp:lastModifiedBy>
  <cp:lastPrinted>2019-11-11T12:20:00Z</cp:lastPrinted>
  <dcterms:modified xsi:type="dcterms:W3CDTF">2023-10-03T07:42:00Z</dcterms:modified>
  <cp:revision>5</cp:revision>
  <dc:subject/>
  <dc:title/>
</cp:coreProperties>
</file>