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hanging="357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itiro dell'alunno/a dalla frequenza scolastica per trasferimento all'estero.</w:t>
      </w:r>
    </w:p>
    <w:p>
      <w:pPr>
        <w:pStyle w:val="Normal"/>
        <w:ind w:left="-567" w:hanging="357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-142" w:right="567" w:hanging="0"/>
        <w:rPr/>
      </w:pPr>
      <w:r>
        <w:rPr>
          <w:rFonts w:cs="Calibri" w:ascii="Calibri" w:hAnsi="Calibri"/>
        </w:rPr>
        <w:t>Il sottoscritto _______________________________________________________________ padre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a sottoscritta _______________________________________________________________ madre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lunno/a ___________________________________________________________ iscritto/a alla 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lasse ______ sez. ______ della scuola Primaria plesso ____________________________________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56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"/>
        <w:ind w:left="-142" w:right="56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he il/la proprio/a figlio/a si trasferirà in  ________________________________________________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dal _____________________________________ dove frequenterà la scuola nel paese sopra indicato.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PERTANTO CHIEDE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l rilascio di un certificato d’iscrizione e frequenza presso questa Istituzione scolastica per l'anno scolastico 20___ / ___ .</w:t>
      </w:r>
    </w:p>
    <w:p>
      <w:pPr>
        <w:pStyle w:val="Normal"/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/>
      </w:pPr>
      <w:r>
        <w:rPr>
          <w:rFonts w:cs="Calibri" w:ascii="Calibri" w:hAnsi="Calibri"/>
        </w:rPr>
        <w:t>Cesena, lì_______________</w:t>
        <w:tab/>
        <w:t xml:space="preserve">               </w:t>
        <w:tab/>
        <w:tab/>
        <w:tab/>
        <w:t>FIRMA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____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left="5103" w:right="567" w:firstLine="561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</w:t>
        <w:tab/>
        <w:tab/>
        <w:t xml:space="preserve">                  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ind w:left="-142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7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ind w:left="-142" w:righ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right="567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8:00Z</dcterms:created>
  <dc:creator/>
  <dc:description/>
  <dc:language>en-US</dc:language>
  <cp:lastModifiedBy>PC09</cp:lastModifiedBy>
  <cp:lastPrinted>2016-07-08T08:07:00Z</cp:lastPrinted>
  <dcterms:modified xsi:type="dcterms:W3CDTF">2023-09-12T09:48:00Z</dcterms:modified>
  <cp:revision>2</cp:revision>
  <dc:subject/>
  <dc:title/>
</cp:coreProperties>
</file>