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ichiesta uscita anticipata per l’intero anno scolastico.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/>
      </w:pPr>
      <w:r>
        <w:rPr>
          <w:rFonts w:cs="Calibri" w:ascii="Calibri" w:hAnsi="Calibri"/>
        </w:rPr>
        <w:t>Il sottoscritto ______________________________________________________________ padre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La sottoscritta _____________________________________________________________ madre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dell'alunno/a</w:t>
        <w:softHyphen/>
        <w:t>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ato/a _a _________________________________________________ (____) il 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frequentante nell’A.S. 20_____/20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284" w:right="85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Scuola dell’Infanzia/Scuola Primaria del plesso di ___________________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C H I E D ONO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l’uscita anticipata per l’intero anno scolastico del/la proprio/a figlio/a per il seguente motivo: _________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nei giorni 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dalle ore _______________ alle ore 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L’alunno/a sarà ritirato/a da uno dei genitori o da persona adulta opportunamente delegata.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spacing w:lineRule="auto" w:line="360"/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I sottoscritti sollevano la Direzione Didattica da ogni responsabilità per atti o fatti che si dovessero verificare in dipendenza dall’uscita anticipata del/la proprio/a figlio/a.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>Cesena, lì_______________</w:t>
        <w:tab/>
        <w:t xml:space="preserve">              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FIRMA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                   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-284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  <w:tab w:val="left" w:pos="9356" w:leader="none"/>
        </w:tabs>
        <w:ind w:left="714" w:right="850" w:hanging="357"/>
        <w:rPr/>
      </w:pPr>
      <w:r>
        <w:rPr>
          <w:rFonts w:cs="Calibri" w:ascii="Calibri" w:hAnsi="Calibri"/>
        </w:rPr>
        <w:tab/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-284" w:right="85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 xml:space="preserve">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22:00Z</dcterms:created>
  <dc:creator>enrica</dc:creator>
  <dc:description/>
  <cp:keywords/>
  <dc:language>en-US</dc:language>
  <cp:lastModifiedBy>PC09</cp:lastModifiedBy>
  <cp:lastPrinted>2021-04-17T09:31:00Z</cp:lastPrinted>
  <dcterms:modified xsi:type="dcterms:W3CDTF">2023-08-31T14:21:00Z</dcterms:modified>
  <cp:revision>10</cp:revision>
  <dc:subject/>
  <dc:title> </dc:title>
</cp:coreProperties>
</file>