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hyperlink r:id="rId5">
        <w:r>
          <w:rPr>
            <w:b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67335</wp:posOffset>
                  </wp:positionH>
                  <wp:positionV relativeFrom="paragraph">
                    <wp:posOffset>-145415</wp:posOffset>
                  </wp:positionV>
                  <wp:extent cx="7019925" cy="1188085"/>
                  <wp:effectExtent l="5715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000" cy="1188000"/>
                            <a:chOff x="0" y="0"/>
                            <a:chExt cx="702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00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8120"/>
                              <a:ext cx="411876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IRCOLO DIDATTICO CESEN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Via Veneto, 195 - 47521 Cesena (FC) - tel.: 0547/302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odice Meccanografico FOEE020009 - Codice Fiscale 81008160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Sito web: www.dd4cesen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oee020009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 - P.E.C.: foee020009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744" t="5504" r="6870" b="5923"/>
                            <a:stretch/>
                          </pic:blipFill>
                          <pic:spPr>
                            <a:xfrm>
                              <a:off x="153720" y="14040"/>
                              <a:ext cx="10882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69440" y="90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05pt;margin-top:-11.45pt;width:552.75pt;height:93.55pt" coordorigin="-421,-229" coordsize="11055,1871">
                  <v:rect id="shape_0" fillcolor="white" stroked="t" o:allowincell="f" style="position:absolute;left:-421;top:-229;width:11054;height:187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59;top:-106;width:6485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IRCOLO DIDATTICO CESENA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Via Veneto, 195 - 47521 Cesena (FC) - tel.: 0547/3027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odice Meccanografico FOEE020009 - Codice Fiscale 810081604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Sito web: www.dd4cesen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oee020009@istruzione.it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 - P.E.C.: foee020009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9;top:-207;width:1713;height:18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2;top:-86;width:1547;height:15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LEGATO SCHEDA C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ulo integrativo per le scelte degli alunni che non si avvalgono dell’insegnamento della religione cattolic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……/20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 </w:t>
      </w:r>
      <w:r>
        <w:rPr>
          <w:b/>
          <w:sz w:val="23"/>
          <w:szCs w:val="23"/>
        </w:rPr>
        <w:t>classe</w:t>
      </w:r>
      <w:r>
        <w:rPr>
          <w:sz w:val="23"/>
          <w:szCs w:val="23"/>
        </w:rPr>
        <w:t xml:space="preserve"> _________ </w:t>
      </w:r>
      <w:r>
        <w:rPr>
          <w:b/>
          <w:sz w:val="23"/>
          <w:szCs w:val="23"/>
        </w:rPr>
        <w:t>Plesso</w:t>
      </w:r>
      <w:r>
        <w:rPr>
          <w:sz w:val="23"/>
          <w:szCs w:val="23"/>
        </w:rPr>
        <w:t xml:space="preserve"> 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scelta operata ha effetto per l’intero anno scolastico cui si riferisc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 xml:space="preserve">ATTIVITÀ DIDATTICHE E FORMATIVE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 xml:space="preserve">ATTIVITÀ DI STUDIO E/O DI RICERCA INDIVIDUALI CON ASSISTENZA DI PERSONALE DOCENTE                                                              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23"/>
          <w:szCs w:val="23"/>
        </w:rPr>
        <w:t xml:space="preserve">D) </w:t>
      </w:r>
      <w:r>
        <w:rPr>
          <w:sz w:val="23"/>
          <w:szCs w:val="23"/>
        </w:rPr>
        <w:t xml:space="preserve">NON FREQUENZA DELLA SCUOLA NELLE ORE DI INSEGNAMENTO DELLA RELIGIONE    CATTOLICA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Cs w:val="25"/>
        </w:rPr>
      </w:pPr>
      <w:r>
        <w:rPr>
          <w:sz w:val="23"/>
          <w:szCs w:val="23"/>
        </w:rPr>
        <w:t>(</w:t>
      </w:r>
      <w:r>
        <w:rPr>
          <w:sz w:val="25"/>
          <w:szCs w:val="25"/>
        </w:rPr>
        <w:t xml:space="preserve">La scelta si esercita contrassegnando la voce che interess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dei genitori 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___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inisteriale 7 dicembre 2006, n. 305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ena, ___ /___ /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  <w:tab w:val="right" w:pos="10204" w:leader="none"/>
        </w:tabs>
        <w:ind w:left="2127" w:firstLine="709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jc w:val="center"/>
      <w:outlineLvl w:val="0"/>
    </w:pPr>
    <w:rPr>
      <w:rFonts w:ascii="President;Courier New" w:hAnsi="President;Courier New" w:eastAsia="Arial Unicode MS" w:cs="President;Courier New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e020009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ee020009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4Circolo</dc:creator>
  <dc:description/>
  <cp:keywords/>
  <dc:language>en-US</dc:language>
  <cp:lastModifiedBy>PC09</cp:lastModifiedBy>
  <cp:lastPrinted>2019-09-07T10:47:00Z</cp:lastPrinted>
  <dcterms:modified xsi:type="dcterms:W3CDTF">2023-08-31T14:30:00Z</dcterms:modified>
  <cp:revision>6</cp:revision>
  <dc:subject/>
  <dc:title> </dc:title>
</cp:coreProperties>
</file>