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5.3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chiesta di Ritiro dalla Scuola dell’Infanzia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o sottoscritto/a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7" w:leader="none"/>
        </w:tabs>
        <w:ind w:left="284" w:firstLine="73"/>
        <w:rPr>
          <w:rFonts w:cs="Calibri"/>
        </w:rPr>
      </w:pPr>
      <w:r>
        <w:rPr>
          <w:rFonts w:cs="Calibri"/>
        </w:rPr>
        <w:t>padre/madre di __________________________________________________________________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scritto per l’A.S. 20…… / 20…… alla Scuola dell’Infanzia Stata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 I T I R O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’iscrizione di mio/a figlio/a per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esena, 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cs="Arial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/>
      </w:rPr>
      <w:t xml:space="preserve">      </w:t>
    </w:r>
    <w:r>
      <w:rPr>
        <w:rFonts w:cs="Calibri"/>
      </w:rPr>
      <w:t xml:space="preserve">DEL IV CIRCOLO </w:t>
    </w:r>
    <w:r>
      <w:rPr>
        <w:rFonts w:cs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6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08-31T14:32:00Z</dcterms:modified>
  <cp:revision>14</cp:revision>
  <dc:subject/>
  <dc:title> </dc:title>
</cp:coreProperties>
</file>