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1.5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694" w:hanging="2694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hiesta Certificato</w:t>
      </w:r>
    </w:p>
    <w:p>
      <w:pPr>
        <w:pStyle w:val="Normal"/>
        <w:ind w:left="2694" w:hanging="2694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 nato/a a __________________________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_ e residente a _____________________________________________________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n.____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/Tutore dell’alunno/a ______________________________________________________________  frequentante la classe/sez. _________ del Plesso ______________________________________________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C H I E D E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 rilascio della seguente certificazione: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226060</wp:posOffset>
                </wp:positionV>
                <wp:extent cx="20955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7.8pt;width:16.4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708"/>
        <w:rPr/>
      </w:pPr>
      <w:r>
        <w:rPr>
          <w:rFonts w:cs="Calibri" w:ascii="Calibri" w:hAnsi="Calibri"/>
          <w:b/>
          <w:bCs/>
        </w:rPr>
        <w:t>Certificato di ISCRIZIONE</w:t>
      </w:r>
      <w:r>
        <w:rPr>
          <w:rFonts w:cs="Calibri" w:ascii="Calibri" w:hAnsi="Calibri"/>
        </w:rPr>
        <w:t xml:space="preserve"> (esente dall’imposta di bollo art. 7 L.29/12/90 n. 405);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2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</w:rPr>
        <w:t>Certificato di FREQUENZA</w:t>
      </w:r>
      <w:r>
        <w:rPr>
          <w:rFonts w:cs="Calibri" w:ascii="Calibri" w:hAnsi="Calibri"/>
        </w:rPr>
        <w:t xml:space="preserve"> (esente dall’imposta di bollo art. 7 L.29/12/90 n. 405);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seguente uso: ______________________________________________________________________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resentare a: _________________________________________________________________________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firmatario della presente è a conoscenza che il presente certificato non può essere prodotto agli organi Pubblica Amministrazione o ai privati gestori di pubblici servizi (art. 40, comma 2 DPR 445/2000, come modificato dell’art.15 della Legge 183/2011).</w:t>
      </w:r>
    </w:p>
    <w:p>
      <w:pPr>
        <w:pStyle w:val="Normal"/>
        <w:tabs>
          <w:tab w:val="clear" w:pos="708"/>
          <w:tab w:val="left" w:pos="8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Cesena, _______________________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840" w:leader="none"/>
        </w:tabs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ind w:left="0" w:right="283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 xml:space="preserve">DEL IV CIRCOLO </w:t>
    </w:r>
    <w:r>
      <w:rPr>
        <w:rFonts w:cs="Calibri" w:ascii="Calibri" w:hAnsi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15:00Z</dcterms:created>
  <dc:creator>enrica</dc:creator>
  <dc:description/>
  <cp:keywords/>
  <dc:language>en-US</dc:language>
  <cp:lastModifiedBy>PC09</cp:lastModifiedBy>
  <cp:lastPrinted>2021-04-17T10:29:00Z</cp:lastPrinted>
  <dcterms:modified xsi:type="dcterms:W3CDTF">2023-08-31T14:33:00Z</dcterms:modified>
  <cp:revision>12</cp:revision>
  <dc:subject/>
  <dc:title> </dc:title>
</cp:coreProperties>
</file>