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</w:t>
        <w:tab/>
        <w:tab/>
        <w:t xml:space="preserve"> 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84455</wp:posOffset>
                </wp:positionV>
                <wp:extent cx="191452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85.45pt;mso-wrap-distance-left:9.05pt;mso-wrap-distance-right:9.05pt;mso-wrap-distance-top:0pt;mso-wrap-distance-bottom:0pt;margin-top:6.6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cuola dell’Infanzia e Primaria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IV° Circolo - Cesena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a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left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Prot. n° ______ /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FR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l Dirigente Scolastico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el 4° Circolo Didattico Cesena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Via Veneto, 195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47521 CESENA (FC)</w:t>
      </w:r>
    </w:p>
    <w:p>
      <w:pPr>
        <w:pStyle w:val="Normal"/>
        <w:spacing w:lineRule="auto" w:line="360"/>
        <w:ind w:left="0" w:hanging="0"/>
        <w:rPr>
          <w:rFonts w:ascii="Calibri" w:hAnsi="Calibri" w:cs="Arial"/>
          <w:sz w:val="8"/>
          <w:szCs w:val="4"/>
        </w:rPr>
      </w:pPr>
      <w:r>
        <w:rPr>
          <w:rFonts w:cs="Arial" w:ascii="Calibri" w:hAnsi="Calibri"/>
          <w:sz w:val="8"/>
          <w:szCs w:val="4"/>
        </w:rPr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rFonts w:cs="Arial" w:ascii="Calibri" w:hAnsi="Calibri"/>
        </w:rPr>
        <w:t>Alla c.a. del Sindaco di ……….……..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indirizzo)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</w:rPr>
        <w:t xml:space="preserve">Oggetto: Dichiarazione di Istruzione Parentale ai sensi del Decreto Legislativo n.62 del 13     aprile 2017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..………, nato a  ……………….. il ………………… e la sottoscritta …………………..………., nata a ………….. il …………..; ambedue residenti a …………………… in via ………………….., n°………… genitori di ……………………………..……….., nato a …………… il 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e intendono provvedere direttamente all’istruzione del proprio figlio nel grado corrispondente alla classe ……………………, avvalendosi degli art. 30, 33 e 34 della Costituzione Italiana e dell’art 147 del Codice Civile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e si ritengono personalmente responsabili dell’assolvimento dell’obbligo di istruzione del loro figlio per l’anno scolastico …./….  in ottemperanza al TU 297/1994 art. 113 e al D.Lgs 76/2005, art.5 comma 1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e riconoscono al Sindaco del Comune di ……………… e al dirigente del (indicare l’Istituto Comprensivo Statale o il Circolo Didattico) Via ……………….., la vigilanza sull’adempimento del dovere di istruzione e formazione, derivante dal D.Lgs 76/2005 e dal  TU 297/1994 art. 109 e seguenti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possedere, in ottemperanza al D.Lgs .76/2005 art.1 commi 4 e 5 e  ai sensi e per gli effetti degli art.. 46 e 47 del DPR n. 445/2000, le possibilità economiche o le capacità tecniche necessarie per provvedere direttamente all’istruzione del proprio figlio (inserire qui i propri titoli, master, specializzazioni ecc…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avvalersi della collaborazione di professionisti selezionati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serire i nominativi (non è obbligatorio ed è necessario essere autorizzati dagli stessi per motivi etici e di tutela della privacy) e le competenze delle persone che a vario titolo partecipano all’istruzione del bambino (insegnanti di musica, lingua straniera, formatori, educatori, artisti, sport, Coding …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fruire di servizi riguardanti la persona e l’apprendimento quali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a biblioteca comunale di …………..;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iti web dedicati;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ostre e visite guidate;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alutandoLa cordialmente, La informiamo che nell’interesse primario di nostro figlio ci rendiamo fin da ora disponibili, nel caso lo ritenesse opportuno, ad incontrarLa per conoscerci personalmente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irma di entrambi i genitori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lefono (non obbligatorio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ail (consigliata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(Leggi 15/1998, 12719/97, 13/1998; DPR 445/2000)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28:00Z</dcterms:created>
  <dc:creator>enrica</dc:creator>
  <dc:description/>
  <cp:keywords/>
  <dc:language>en-US</dc:language>
  <cp:lastModifiedBy>Barbara</cp:lastModifiedBy>
  <cp:lastPrinted>2020-04-29T10:27:00Z</cp:lastPrinted>
  <dcterms:modified xsi:type="dcterms:W3CDTF">2020-10-28T07:26:00Z</dcterms:modified>
  <cp:revision>4</cp:revision>
  <dc:subject/>
  <dc:title> </dc:title>
</cp:coreProperties>
</file>