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lang w:val="en-US" w:eastAsia="en-US"/>
        </w:rPr>
      </w:pPr>
      <w:hyperlink r:id="rId5">
        <w:r>
          <w:rPr>
            <w:rFonts w:cs="Calibri" w:ascii="Calibri" w:hAnsi="Calibri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7505</wp:posOffset>
                  </wp:positionH>
                  <wp:positionV relativeFrom="paragraph">
                    <wp:posOffset>-415925</wp:posOffset>
                  </wp:positionV>
                  <wp:extent cx="7019925" cy="1188085"/>
                  <wp:effectExtent l="5715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20000" cy="1188000"/>
                            <a:chOff x="0" y="0"/>
                            <a:chExt cx="70200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0000" cy="118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78120"/>
                              <a:ext cx="4118760" cy="105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CIRCOLO DIDATTICO CESENA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Via Veneto, 195 - 47521 Cesena (FC) - tel.: 0547/3027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Codice Meccanografico FOEE020009 - Codice Fiscale 81008160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Sito web: www.dd4cesena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foee020009@istruzione.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 xml:space="preserve"> - P.E.C.: foee020009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6744" t="5504" r="6870" b="5923"/>
                            <a:stretch/>
                          </pic:blipFill>
                          <pic:spPr>
                            <a:xfrm>
                              <a:off x="153720" y="14040"/>
                              <a:ext cx="1088280" cy="11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69440" y="90720"/>
                              <a:ext cx="98316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.15pt;margin-top:-32.75pt;width:552.75pt;height:93.55pt" coordorigin="-563,-655" coordsize="11055,1871">
                  <v:rect id="shape_0" fillcolor="white" stroked="t" o:allowincell="f" style="position:absolute;left:-563;top:-655;width:11054;height:1870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17;top:-532;width:6485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CIRCOLO DIDATTICO CESENA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Via Veneto, 195 - 47521 Cesena (FC) - tel.: 0547/30270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Codice Meccanografico FOEE020009 - Codice Fiscale 810081604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Sito web: www.dd4cesena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foee020009@istruzione.it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 xml:space="preserve"> - P.E.C.: foee020009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21;top:-633;width:1713;height:183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80;top:-512;width:1547;height:15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Modello A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UOLA PRIMARIA/INFANZIA _____________________________ CLASSE/SEZIONE ______________ 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sottoscritti ____________________________________, _________________________________, 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itori dell’alunno/a __________________________, autorizzano il/la proprio/a figlio/a, 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alunno/a di codesta scuola, a partecipare alle visite didattiche, iniziative di carattere sportivo, esplorazioni ambientali  che verranno effettuate nel corso dell’anno scolastico 20……/20……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ZA L’USO DI MEZZI DI TRASPORTO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 Firme dei genitori _______________________, _______________________ 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Sarà cura degli insegnanti comunicare per mezzo del diario o quaderno dei bambini le date prescelte.</w:t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. B. Da conservare a cura dei docenti della classe/sezione</w:t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e020009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oee020009@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7:00Z</dcterms:created>
  <dc:creator/>
  <dc:description/>
  <dc:language>en-US</dc:language>
  <cp:lastModifiedBy>Barbara</cp:lastModifiedBy>
  <cp:lastPrinted>2018-09-25T10:22:00Z</cp:lastPrinted>
  <dcterms:modified xsi:type="dcterms:W3CDTF">2022-09-21T08:37:00Z</dcterms:modified>
  <cp:revision>2</cp:revision>
  <dc:subject/>
  <dc:title/>
</cp:coreProperties>
</file>