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5565</wp:posOffset>
                </wp:positionV>
                <wp:extent cx="229489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irezione Didattica  Cesena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a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t.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 xml:space="preserve">Prot. n° ___________   Pos.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25pt;mso-wrap-distance-left:9.05pt;mso-wrap-distance-right:9.05pt;mso-wrap-distance-top:0pt;mso-wrap-distance-bottom:0pt;margin-top:5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Direzione Didattica  Cesena 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ata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rot.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lang w:val="fr-FR"/>
                        </w:rPr>
                        <w:t xml:space="preserve">Prot. n° ___________   Pos.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"/>
        <w:rPr>
          <w:rFonts w:ascii="Verdana" w:hAnsi="Verdana" w:cs="Verdana"/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ind w:left="1416" w:firstLine="708"/>
        <w:jc w:val="both"/>
        <w:rPr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 Direzione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4"/>
        </w:rPr>
        <w:t xml:space="preserve">          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Direzione Didattica Cesena 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Desiderata per assegnazione pless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___ sottoscritt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Collaboratore Scolastic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’a.s.  _____________    in servizio al plesso  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’a.s. ______________   di essere assegnato al plesso 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Per i seguenti motivi: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*</w:t>
        <w:tab/>
        <w:t xml:space="preserve"> Si ricorda che l’assegnazione al plesso è di competenza dirigenziale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Il Dirigente Scolastico dopo attenta analisi del caso comunicherà all’interessato la scelta adotta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sena,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709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1:00Z</dcterms:created>
  <dc:creator>Scuola 4° Circolo</dc:creator>
  <dc:description/>
  <dc:language>en-US</dc:language>
  <cp:lastModifiedBy>PC09</cp:lastModifiedBy>
  <cp:lastPrinted>2020-05-22T08:56:00Z</cp:lastPrinted>
  <dcterms:modified xsi:type="dcterms:W3CDTF">2022-05-18T11:41:00Z</dcterms:modified>
  <cp:revision>2</cp:revision>
  <dc:subject/>
  <dc:title/>
</cp:coreProperties>
</file>